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НСЕГРИТИ – ЭТО ПОТЕНЦИЯ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502660" cy="286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а своем личном сайте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hamm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v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 я написал, что в душе я скорее «естествоиспытатель», чем строитель. Уверен, что на этой фразе у многих читателей появилась на лице снисходительная улыбка. Они, видимо, подумали: «вот мы-то СПЕЦИАЛИСТЫ, а если он берется за все, значит он не может ничего». Не возражаю! Каждый человек вправе иметь свое личное мнение, лишь бы он его его хорошо аргументировал и не побоялся защитить публично. Я, например, этого не боюсь. Думаю, что даже все эти скептики, если они найдут в себе силы прочитать до конца эту мою короткую статью, улыбаться уже не буду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а, </w:t>
      </w:r>
      <w:r>
        <w:rPr>
          <w:rFonts w:cs="Arial" w:ascii="Arial" w:hAnsi="Arial"/>
          <w:b/>
        </w:rPr>
        <w:t>по диплому</w:t>
      </w:r>
      <w:r>
        <w:rPr>
          <w:rFonts w:cs="Arial" w:ascii="Arial" w:hAnsi="Arial"/>
        </w:rPr>
        <w:t xml:space="preserve"> я «инженер-строитель по промышленному и гражданскому строительству». Кто-то биолог, кто-то математик... Но живем-то мы в ЕДИНОМ И НЕРАЗРЫВНОМ МИРЕ, поэтому если в одной главе у меня поднята тема вантовых конструкций, а в другой – проблема СПИДа, лично я не вижу в этом ничего странного. Мы, как строители «Вавилонской Башни», разделились когда-то на «группы единомышленников» и подобно глухарям на току «поем каждый свою песню», зачастую при этом </w:t>
      </w:r>
      <w:r>
        <w:rPr>
          <w:rFonts w:cs="Arial" w:ascii="Arial" w:hAnsi="Arial"/>
          <w:b/>
        </w:rPr>
        <w:t>совершенно не слыша друг друга</w:t>
      </w:r>
      <w:r>
        <w:rPr>
          <w:rFonts w:cs="Arial" w:ascii="Arial" w:hAnsi="Arial"/>
        </w:rPr>
        <w:t>. А зря. Пора, как это сказано в Библии, «собирать камни». Ведь вполне может случиться, что скоро в очередной раз «придет большая волна» (как уже бывало когда-то) и всю нашу цивилизацию просто смоет с лица Земли, а мы так и не успеем «понять и простить друг друга». Если уж кто-то обязательно должен появиться извне, чтобы наладить общение между узкими специалистами, чтобы помочь им найти, увидеть, понять и простить друг друга, то, видимо, это буду я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Тех </w:t>
      </w:r>
      <w:r>
        <w:rPr>
          <w:rFonts w:cs="Arial" w:ascii="Arial" w:hAnsi="Arial"/>
          <w:b/>
        </w:rPr>
        <w:t>медиков</w:t>
      </w:r>
      <w:r>
        <w:rPr>
          <w:rFonts w:cs="Arial" w:ascii="Arial" w:hAnsi="Arial"/>
        </w:rPr>
        <w:t>, которые встрепенулись, прочитав заголовок моей статьи, я попрошу расслабиться. Сегодня я не буду вас беспокоить. Однако, это вовсе не означает, что само понятие «тенсегрити» оставит вас в покое. Не буду углубляться, но, по моему мнению, к проблеме полового бессилия понятие «тенсегрити» тоже имеет самое прямое отношени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е, кто проходил курс физики в средней школе, помнят, видимо, такую иллюстрацию: лежит на ровном столе металлический шарик. Учитель объясняет: этот шарик находится в положении «безразличного равновесия». На следующей картинке шарик находится в ямке – этот шарик находится в состоянии «устойчивого равновесия». Третий шарик «забрался на вершину горы». Вот этот третий шарик и интересен нам больше всех других. Он, конечно, находится в состоянии «не устойчивого равновесия», но меня в нем привлекает другое: он МОЖЕТ совершить работу, его ПОТЕНЦИАЛЬНАЯ энергия гораздо больше, чем у первых двух шариков. Именно ПОТЕНЦИЯ этого шарика (а не потенция здорового мужика) и вошла в заголовок данной стать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такое «потенциальная энергия»? Откуда она берется? Когда, куда и почему она исчезает? Я думаю, что каждый здравомыслящий человек иногда задает себе такие вопросы. Ставил себе такие вопросы и я. Причем раньше я ставил их себе гораздо чаще, чем другие люди. Теперь же я не ставлю их себе никогда. Почему? Да просто потому, что у меня однажды что-то «щелкнуло в голове» и все. После этого у меня (как когда-то у Будды) сразу все встало на свои места. Мне стало легче жить, стало легче общаться с другими людьми, стало легче прощать..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чнем с самого начала. У нас имеется металлический шарик («Формирование 1»), имеется у нас и планета Земля («Формирование 2»). Имеется также «какое-то их взаимное влияние друг на друга («Взаимопереход»)». О том, какое это влияние и как его обсчитать, я распространяться не буду. На это уже «положил свою жизнь» великий Исаак Ньютон. Я лишь отмечу, что над таинственным словом «взаимопереход» пусть мучаются физики-теоретики. Это у них там сплошные «взаимопереходы» и «трансмутации». Для обычного человека это просто ВЗАИМОДЕЙСТВИЕ. И все. Посмотрите на приведенную ниже схему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495675" cy="2735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верху слева – наш шарик, сверху справа – планета Земля. Если эти объекты в пространстве удалены друг от друга, то вместе они образуют «замкнутую напряженную систему» - «Формирование 3». А взаимодействие между ними осуществляет именно гравитационное поле Земли. Согласитесь: не было бы гравитационного поля – не было бы и «замкнутой напряженной системы». Есть гравитационное поле – есть замкнутая напряженная система «шарик-Земля». 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этом вся суть.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т как следует понимать «напряженное единство» Бакминстера Фуллера!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Если уж читатель не поленился дочитать до этой строки, то дальше ему, я думаю, будет еще интереснее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анализе всех нижележащих примеров читателю следует смотреть на приведенную выше картинку и немного включать воображени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огнутая ветка + веревка + их взаимодействие = охотничий л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масса воды + плотина + их взаимодействие = гидроэлектроста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ужчина + женщина + их взаимодействие = семья (или ребенок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</w:rPr>
        <w:t>преступность + правоохранительная система + их взаимодействие = правовой балан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государство №1 + государство №2 + их взаимодействие = война (или ми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Этот список, как вы уже, наверное, догадались, я могу продолжать БЕСКОНЕЧНО. Точно также как и ту серию вантовых конструкций, которая уже прошла мою публичную презентацию (см. статью “«Тенсегрити» - новое направление в архитектуре” в главе «Архитектура Космоса» на моем сайте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hamm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v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). Для первых четырех строк приведенного выше списка, я думаю, пояснения не требуются. Если же кто-то не понял пятую строку из этого списка, то я ее поясню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иведенной выше системе «шарик-Земля» суть объединяющего взаимодействия между ними просматривается довольно легко – это гравитация. Противодействует гравитации стол (для нашего шарика) или центробежная сила (для планет солнечной системы).</w:t>
      </w:r>
      <w:r>
        <w:rPr/>
        <w:t xml:space="preserve"> </w:t>
      </w:r>
      <w:r>
        <w:rPr>
          <w:rFonts w:cs="Arial" w:ascii="Arial" w:hAnsi="Arial"/>
        </w:rPr>
        <w:t xml:space="preserve">В случае с двумя государствами (как и с другими социальными и историческими формированиями) все гораздо сложнее. В каждом отдельном случае нужно специально разбираться, каково было </w:t>
      </w: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</w:rPr>
        <w:t xml:space="preserve"> взаимодействия, только тогда мы узнаем, к чему оно ведет. Этими вопросами занимаются дипломаты, сфера деятельности которых – внешняя политика. Я же привел в списке лишь два крайних случая – </w:t>
      </w:r>
      <w:r>
        <w:rPr>
          <w:rFonts w:cs="Arial" w:ascii="Arial" w:hAnsi="Arial"/>
          <w:b/>
        </w:rPr>
        <w:t>война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мир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умаю, что для многих людей уже начинает проясняться смысл приведенной мною на сайте фразы «...</w:t>
      </w:r>
      <w:r>
        <w:rPr>
          <w:rFonts w:cs="Arial" w:ascii="Arial" w:hAnsi="Arial"/>
          <w:b/>
        </w:rPr>
        <w:t>я охватывал умом всю Вселенную</w:t>
      </w:r>
      <w:r>
        <w:rPr>
          <w:rFonts w:cs="Arial" w:ascii="Arial" w:hAnsi="Arial"/>
        </w:rPr>
        <w:t>...» (см. главу «Мысли вслух» на моем сайте). Тем лучше для них. Для любителей же «карандашей и веревочек» я хочу заметить: мыслите шире, друзья мои. Чаще раскрепощайте свой ум и вы будете, как Хевисайд когда-то, получать от своей науки только истинное удовольстви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лагодаря приведенным выше примерам, вывод напрашивается сам собой: «напряженное единство», изобретенное когда-то Бакминстером Фуллером, это не что иное, как «другая форма записи» первой половины «закона мировой гармонии», открытого когда-то Макаровым. А под словом «тенсегрити» я могу понимать даже ту потенцию, которая скрыта в обычной бомбе. Думаю, что читатели уже поняли: понятие «тенсегрити» можно применять для описания очень многих стабильных систем в масштабе всей Вселенной.</w:t>
      </w:r>
    </w:p>
    <w:p>
      <w:pPr>
        <w:pStyle w:val="Normal"/>
        <w:ind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3495675" cy="4306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сли бы мне пришлось когда-нибудь придумывать себе герб (как это случилось, например, с Исааком Ньютоном), то я не смог бы на своем гербе изобразить ничего другого, кроме ЗАРЯЖЕННОГО АРБАЛЕТА в качестве воплощения символа «напряженого единства» Бакминстера Фуллера, но созданного, </w:t>
      </w:r>
      <w:r>
        <w:rPr>
          <w:rFonts w:cs="Arial" w:ascii="Arial" w:hAnsi="Arial"/>
          <w:b/>
        </w:rPr>
        <w:t>именно, руками человека</w:t>
      </w:r>
      <w:r>
        <w:rPr>
          <w:rFonts w:cs="Arial" w:ascii="Arial" w:hAnsi="Arial"/>
        </w:rPr>
        <w:t>. Я надесь, что читатель уже прочувствовал ту ПОТЕНЦИЮ, которая скрыта в понятии «тенсегрити» вообще и в арбалете, в частност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сли уж волею судьбы я появился, как говорят, «на стыке наук», то я и должен сформулировать раз и навсегда этот обобщенный принцип, точнее: обобщенное определение «тенсегрити-систем». Как творческий человек, я отразил в определении тенсегрити-системы не только ее рождение но и ее смерть. Надейсь, что Бакминстер Фуллер не отказался бы взять меня в соавторы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БЩЕННОЕ ОПРЕДЕЛЕНИЕ ТЕНСЕГРИТИ-СИСТЕМ БАКМИНСТЕРА ФУЛЛЕРА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Тенсегрити-системой</w:t>
      </w:r>
      <w:r>
        <w:rPr>
          <w:rFonts w:cs="Arial" w:ascii="Arial" w:hAnsi="Arial"/>
        </w:rPr>
        <w:t xml:space="preserve"> называется система, образованная объединением двух или более двух взаимосвязанных элементов (</w:t>
      </w:r>
      <w:r>
        <w:rPr>
          <w:rFonts w:cs="Arial" w:ascii="Arial" w:hAnsi="Arial"/>
          <w:b/>
          <w:bCs/>
        </w:rPr>
        <w:t>синтез</w:t>
      </w:r>
      <w:r>
        <w:rPr>
          <w:rFonts w:cs="Arial" w:ascii="Arial" w:hAnsi="Arial"/>
        </w:rPr>
        <w:t>). Баланс взаимодействия элементов обеспечивает системе единство и стабильность. Если внешние воздействия выводят элемент из стабильного состояния или удаляют его, система перестраивается и переходит в новое формирование. Если связи между элементами исчезают, система прекращает свое существование</w:t>
      </w:r>
      <w:r>
        <w:rPr/>
        <w:t xml:space="preserve">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распад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хотел бы сакцентировать внимание читателя на двух моментах:</w:t>
        <w:br/>
        <w:br/>
        <w:t>• система может лишиться элемента и остаться стабильной</w:t>
        <w:br/>
        <w:t>• система распадется тогда, когда число разорванных связей достигнет критичного уровн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Смею вас уверить: это определение будет понятно представителям любой из сфер человеческой деятельности (архитектор, строитель, физик, биолог, политик, астроном, историк...). Теперь мы сможем спокойно продолжить строительство нашей «Вавилонской Башни»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ратите внимание: при нарушении стабильного состояния системы ее ПОТЕНЦИАЛЬНАЯ ЭНЕРГИЯ вырывается наружу. Тогда уж может случиться вс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10" w:hanging="1510"/>
        <w:rPr>
          <w:rFonts w:ascii="Arial" w:hAnsi="Arial" w:cs="Arial"/>
        </w:rPr>
      </w:pPr>
      <w:r>
        <w:rPr>
          <w:rFonts w:cs="Arial" w:ascii="Arial" w:hAnsi="Arial"/>
        </w:rPr>
        <w:t>стрела из арбалета улет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10" w:hanging="1510"/>
        <w:rPr>
          <w:rFonts w:ascii="Arial" w:hAnsi="Arial" w:cs="Arial"/>
        </w:rPr>
      </w:pPr>
      <w:r>
        <w:rPr>
          <w:rFonts w:cs="Arial" w:ascii="Arial" w:hAnsi="Arial"/>
        </w:rPr>
        <w:t>гидроэлектростанция разрушается (см. авария на Саяно-Шушенской ГЭ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10" w:hanging="1510"/>
        <w:rPr>
          <w:rFonts w:ascii="Arial" w:hAnsi="Arial" w:cs="Arial"/>
        </w:rPr>
      </w:pPr>
      <w:r>
        <w:rPr>
          <w:rFonts w:cs="Arial" w:ascii="Arial" w:hAnsi="Arial"/>
        </w:rPr>
        <w:t>семья распадается (разв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10" w:hanging="1510"/>
        <w:rPr>
          <w:rFonts w:ascii="Arial" w:hAnsi="Arial" w:cs="Arial"/>
        </w:rPr>
      </w:pPr>
      <w:r>
        <w:rPr>
          <w:rFonts w:cs="Arial" w:ascii="Arial" w:hAnsi="Arial"/>
        </w:rPr>
        <w:t>Советский Союз разделяется на отдельные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10" w:hanging="1510"/>
        <w:rPr>
          <w:rFonts w:ascii="Arial" w:hAnsi="Arial" w:cs="Arial"/>
        </w:rPr>
      </w:pPr>
      <w:r>
        <w:rPr>
          <w:rFonts w:cs="Arial" w:ascii="Arial" w:hAnsi="Arial"/>
        </w:rPr>
        <w:t>бомба взрывается, ее осколки разлет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о всех перечисленных выше примерах именно потенциальная, скрытая прежде энергия, вырвалась наружу. Поскольку именно запасом ПОТЕНЦИАЛЬНОЙ энергии характеризуется КАЖДАЯ тенсегрити-система, я и отразил это обстоятельство в заголовке данной стать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же касается медицины и биологии, то каждый наситьник объясняет свои действия именно тем, что ему было жизненно необходимо «снять напряжение», которое, я думаю, достаточно известно каждому из нас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римечания</w:t>
      </w:r>
      <w:r>
        <w:rPr>
          <w:rFonts w:cs="Arial" w:ascii="Arial" w:hAnsi="Arial"/>
        </w:rPr>
        <w:t xml:space="preserve">: картинка первого арбалета скопирована с сайта: </w:t>
      </w:r>
      <w:hyperlink r:id="rId7">
        <w:r>
          <w:rPr>
            <w:rStyle w:val="InternetLink"/>
            <w:rFonts w:cs="Arial" w:ascii="Arial" w:hAnsi="Arial"/>
          </w:rPr>
          <w:t>http://www.vipmir.ru/</w:t>
        </w:r>
      </w:hyperlink>
    </w:p>
    <w:p>
      <w:pPr>
        <w:pStyle w:val="Normal"/>
        <w:ind w:left="720" w:firstLine="696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 xml:space="preserve">картинка арбалета с подставкой  - с сайта: </w:t>
      </w:r>
      <w:hyperlink r:id="rId8">
        <w:r>
          <w:rPr>
            <w:rStyle w:val="InternetLink"/>
            <w:rFonts w:cs="Arial" w:ascii="Arial" w:hAnsi="Arial"/>
          </w:rPr>
          <w:t>http://www.gua.kiev.ua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 марта 2011 года </w:t>
        <w:tab/>
        <w:tab/>
      </w:r>
      <w:r>
        <w:rPr>
          <w:rFonts w:cs="Arial" w:ascii="Arial" w:hAnsi="Arial"/>
          <w:lang w:val="en-US"/>
        </w:rPr>
        <w:t>Segri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ругие работы Макарова вы найдете на его личном сайте </w:t>
      </w:r>
      <w:hyperlink r:id="rId9">
        <w:r>
          <w:rPr>
            <w:rStyle w:val="InternetLink"/>
            <w:rFonts w:cs="Arial" w:ascii="Arial" w:hAnsi="Arial"/>
          </w:rPr>
          <w:t>http://hammer.bas.lv</w:t>
        </w:r>
      </w:hyperlink>
      <w:r>
        <w:rPr>
          <w:rFonts w:cs="Arial" w:ascii="Arial" w:hAnsi="Arial"/>
        </w:rPr>
        <w:t xml:space="preserve"> .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mer.bas.lv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ammer.bas.lv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ipmir.ru/" TargetMode="External"/><Relationship Id="rId8" Type="http://schemas.openxmlformats.org/officeDocument/2006/relationships/hyperlink" Target="http://www.gua.kiev.ua/" TargetMode="External"/><Relationship Id="rId9" Type="http://schemas.openxmlformats.org/officeDocument/2006/relationships/hyperlink" Target="http://hammer.bas.l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5:00Z</dcterms:created>
  <dc:creator>Segrim</dc:creator>
  <dc:description/>
  <cp:keywords/>
  <dc:language>en-US</dc:language>
  <cp:lastModifiedBy>Wlad</cp:lastModifiedBy>
  <dcterms:modified xsi:type="dcterms:W3CDTF">2011-09-02T09:24:00Z</dcterms:modified>
  <cp:revision>41</cp:revision>
  <dc:subject/>
  <dc:title>ТЕНСЕГРИТИ – ЭТО ПОТЕНЦИЯ</dc:title>
</cp:coreProperties>
</file>